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Nome e Cognome)</w:t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</w:rPr>
      </w:pPr>
      <w:r>
        <w:rPr>
          <w:b/>
        </w:rPr>
        <w:t>(Indirizzo di residenza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360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Spettabil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Veneto Agricoltura</w:t>
      </w:r>
    </w:p>
    <w:p>
      <w:pPr>
        <w:pStyle w:val="Normal"/>
        <w:ind w:left="4962" w:firstLine="6"/>
        <w:rPr/>
      </w:pPr>
      <w:r>
        <w:rPr>
          <w:sz w:val="24"/>
          <w:szCs w:val="24"/>
        </w:rPr>
        <w:t>Settore Ufficio Stampa, Comunicazione, Europe Direct Veneto</w:t>
      </w:r>
    </w:p>
    <w:p>
      <w:pPr>
        <w:pStyle w:val="Normal"/>
        <w:ind w:left="4962" w:firstLine="6"/>
        <w:rPr>
          <w:sz w:val="24"/>
          <w:szCs w:val="24"/>
        </w:rPr>
      </w:pPr>
      <w:r>
        <w:rPr>
          <w:sz w:val="24"/>
          <w:szCs w:val="24"/>
        </w:rPr>
        <w:t>Viale dell’Università n. 14</w:t>
      </w:r>
    </w:p>
    <w:p>
      <w:pPr>
        <w:pStyle w:val="Normal"/>
        <w:ind w:left="4962" w:firstLine="6"/>
        <w:rPr>
          <w:sz w:val="24"/>
          <w:szCs w:val="24"/>
        </w:rPr>
      </w:pPr>
      <w:r>
        <w:rPr>
          <w:sz w:val="24"/>
          <w:szCs w:val="24"/>
        </w:rPr>
        <w:t>35020 Legnaro (P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i/>
          <w:sz w:val="24"/>
          <w:szCs w:val="24"/>
        </w:rPr>
        <w:t>s</w:t>
      </w:r>
      <w:r>
        <w:rPr>
          <w:b/>
          <w:bCs/>
          <w:i/>
          <w:sz w:val="24"/>
          <w:szCs w:val="24"/>
        </w:rPr>
        <w:t>elezione per titoli e colloquio per il conferimento di un incarico di lavoro autonomo di prestazione d’opera per la presentazione-conduzione di un programma televisivo prodotto da Veneto Agricoltura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codice fiscale __________________________, nato/a a ________________(___) il _______________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: Via __________________ C.A.P. _______ Comune _______________________(___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e-mail e/o pec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apito eletto ai fini della selezione (al quale indirizzare la corrispondenza), se diverso dal luogo di residenza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______________________ C.A.P. ___________ Comune _______________________(___)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partecipare alla selezione in oggetto indicata e a tal fine 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di essere in possesso dei requisiti per l’accesso richiesti nell’avviso di selezione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before="0" w:after="120"/>
        <w:ind w:left="720" w:hanging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before="0" w:after="120"/>
        <w:ind w:left="360" w:hanging="360"/>
        <w:jc w:val="both"/>
        <w:textAlignment w:val="auto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urriculum vitae aggiornato</w:t>
      </w:r>
      <w:r>
        <w:rPr>
          <w:color w:val="000000"/>
          <w:sz w:val="24"/>
          <w:szCs w:val="24"/>
        </w:rPr>
        <w:t>, con sottoscrizione in calce (dal quale si evinca il possesso dei requisiti richies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before="0" w:after="120"/>
        <w:ind w:left="36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altra documentazione ritenuta utile.</w:t>
      </w:r>
    </w:p>
    <w:p>
      <w:pPr>
        <w:pStyle w:val="Normal"/>
        <w:overflowPunct w:val="true"/>
        <w:spacing w:before="0" w:after="1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 xml:space="preserve">_________ lì ________ </w:t>
        <w:tab/>
        <w:tab/>
        <w:tab/>
        <w:tab/>
        <w:t>firma _________________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UTORIZZA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Veneto Agricoltura al trattamento dei dati personali con riferimento alle disposizioni di cui al Decreto Legislativo 30 giugno 2003 n. 196 “Codice in materia di protezione dei dati personali”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 xml:space="preserve">_________ lì ________ </w:t>
        <w:tab/>
        <w:tab/>
        <w:tab/>
        <w:tab/>
        <w:t>firma 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8:00Z</dcterms:created>
  <dc:creator>Veneto</dc:creator>
  <dc:description/>
  <cp:keywords/>
  <dc:language>en-US</dc:language>
  <cp:lastModifiedBy>BoffCarm</cp:lastModifiedBy>
  <cp:lastPrinted>2013-12-24T10:06:00Z</cp:lastPrinted>
  <dcterms:modified xsi:type="dcterms:W3CDTF">2013-12-24T09:43:00Z</dcterms:modified>
  <cp:revision>7</cp:revision>
  <dc:subject/>
  <dc:title>AA</dc:title>
</cp:coreProperties>
</file>