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Tahoma" w:ascii="Verdana" w:hAnsi="Verdana"/>
          <w:b w:val="false"/>
          <w:bCs w:val="false"/>
          <w:color w:val="0000FF"/>
          <w:sz w:val="24"/>
        </w:rPr>
        <w:t>QUESITI GENERALI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può accedere al contributo?</w:t>
      </w:r>
    </w:p>
    <w:p>
      <w:pPr>
        <w:pStyle w:val="Heading"/>
        <w:ind w:firstLine="708"/>
        <w:jc w:val="both"/>
        <w:rPr/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  <w:u w:val="single"/>
        </w:rPr>
        <w:t>Realizzazione di boschi</w:t>
      </w: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>:</w:t>
      </w:r>
    </w:p>
    <w:p>
      <w:pPr>
        <w:pStyle w:val="Heading"/>
        <w:ind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>Sono destinatari degli interventi di impianto e ampliamento dei boschi: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 xml:space="preserve">le </w:t>
      </w:r>
      <w:r>
        <w:rPr>
          <w:rFonts w:cs="Verdana" w:ascii="Verdana" w:hAnsi="Verdana"/>
          <w:b/>
          <w:bCs/>
          <w:i w:val="false"/>
          <w:caps w:val="false"/>
          <w:smallCaps w:val="false"/>
          <w:sz w:val="20"/>
          <w:szCs w:val="20"/>
        </w:rPr>
        <w:t>amministrazioni pubbliche</w:t>
      </w: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 xml:space="preserve"> di cui all’art. 1, comma 2 del decreto legislativo 30/03/2001, n. 165, recante norme generali sull’ordinamento del lavoro alle dipendenze delle amministrazioni pubbliche,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 xml:space="preserve">i </w:t>
      </w:r>
      <w:r>
        <w:rPr>
          <w:rFonts w:cs="Verdana" w:ascii="Verdana" w:hAnsi="Verdana"/>
          <w:b/>
          <w:bCs/>
          <w:i w:val="false"/>
          <w:caps w:val="false"/>
          <w:smallCaps w:val="false"/>
          <w:sz w:val="20"/>
          <w:szCs w:val="20"/>
        </w:rPr>
        <w:t>consorzi di bonifica</w:t>
      </w: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>.</w:t>
      </w:r>
    </w:p>
    <w:p>
      <w:pPr>
        <w:pStyle w:val="Heading"/>
        <w:ind w:left="708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>La legge quindi non è rivolta a soggetti privati.</w:t>
      </w:r>
    </w:p>
    <w:p>
      <w:pPr>
        <w:pStyle w:val="Heading"/>
        <w:ind w:left="708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</w:r>
    </w:p>
    <w:p>
      <w:pPr>
        <w:pStyle w:val="Heading"/>
        <w:tabs>
          <w:tab w:val="clear" w:pos="708"/>
          <w:tab w:val="left" w:pos="2340" w:leader="none"/>
        </w:tabs>
        <w:ind w:firstLine="709"/>
        <w:jc w:val="both"/>
        <w:rPr>
          <w:rFonts w:ascii="Verdana" w:hAnsi="Verdana" w:cs="Verdana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>Il richiedente può accedere al contributo previsto dalla Legge in caso di proprietà o possesso della superficie interessata dal progetto. Il richiedente non proprietario può accedere agli aiuti previsti solo se:</w:t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>conduce le superfici oggetto dell’intervento al momento della presentazione della domanda;</w:t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>ha diritto a condurre le superfici oggetto dell’intervento per un periodo di almeno 10 anni a partire dalla presentazione della domanda.</w:t>
      </w:r>
    </w:p>
    <w:p>
      <w:pPr>
        <w:pStyle w:val="Heading"/>
        <w:tabs>
          <w:tab w:val="clear" w:pos="708"/>
          <w:tab w:val="left" w:pos="2340" w:leader="none"/>
        </w:tabs>
        <w:ind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>Nel caso di terreni in comproprietà, comunione legale o concessione, il richiedente è tenuto a presentare l’atto di notorietà. Non possono accedere ai contributi le superfici condotte a titolo di comodato.</w:t>
      </w:r>
    </w:p>
    <w:p>
      <w:pPr>
        <w:pStyle w:val="Heading"/>
        <w:jc w:val="both"/>
        <w:rPr>
          <w:rFonts w:ascii="Verdana" w:hAnsi="Verdana" w:cs="Verdana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sz w:val="20"/>
          <w:szCs w:val="20"/>
        </w:rPr>
        <w:t>Che interventi sono ammessi a contributo?</w:t>
      </w:r>
    </w:p>
    <w:p>
      <w:pPr>
        <w:pStyle w:val="Heading"/>
        <w:jc w:val="both"/>
        <w:rPr>
          <w:rFonts w:ascii="Verdana" w:hAnsi="Verdana" w:cs="Verdana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ab/>
        <w:t>Sono ammesse a finanziamento le seguenti attività:</w:t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>impianto e ripristino boschi di pianura;</w:t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>realizzazione e ampliamento boschi periurbani;</w:t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>recupero a bosco di aree degradate o in dissesto idrogeologico;</w:t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zCs w:val="20"/>
        </w:rPr>
        <w:t>realizzazione di parchi urbani e aree verdi attrezzate.</w:t>
      </w:r>
    </w:p>
    <w:p>
      <w:pPr>
        <w:pStyle w:val="Normal"/>
        <w:jc w:val="both"/>
        <w:rPr>
          <w:rFonts w:ascii="Verdana" w:hAnsi="Verdana" w:cs="Verdana"/>
          <w:i/>
          <w:i/>
          <w:caps/>
          <w:sz w:val="20"/>
          <w:szCs w:val="20"/>
        </w:rPr>
      </w:pPr>
      <w:r>
        <w:rPr>
          <w:rFonts w:cs="Verdana"/>
          <w:i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e fare per ottenere il contributo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isogna presentare un progetto preliminare a Veneto Agricoltura, incaricata di valutare i progetti e realizzare le graduatorie per il finanziamento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Il progetto deve essere redatto secondo le modalità riportate nel </w:t>
      </w:r>
      <w:hyperlink r:id="rId2">
        <w:r>
          <w:rPr>
            <w:rStyle w:val="InternetLink"/>
            <w:sz w:val="20"/>
            <w:szCs w:val="20"/>
            <w:highlight w:val="yellow"/>
          </w:rPr>
          <w:t>bando</w:t>
        </w:r>
      </w:hyperlink>
      <w:r>
        <w:rPr>
          <w:sz w:val="20"/>
          <w:szCs w:val="20"/>
        </w:rPr>
        <w:t xml:space="preserve"> di presentazione delle domande di finanziamento, pubblicato dalla Regione nel B.U.R. e scaricabile dal sito della Regione Vene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contributo può venire erogato per progetti da realizzare in qualsiasi comune del Veneto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, solo in pianura. Sono perciò escluse le superfici che presentano una pendenza media superiore al 3% ed una quota sul livello del mare superiore a 100 m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In allegato 1 al bando (DGR n 4380 del 4/12/2003), è riportato l’elenco dei comuni in cui è possibile ottenere finanziamento. Altre informazioni di dettaglio circa le caratteristiche dei progetti si trovano nel testo del bando stes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IVA è una spesa ammessa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11 dell’allegato A al Bando, l’imposta sul valore aggiunto (IVA) può essere considerata spesa ammissibile solo quando costituisca per il beneficiario un costo reale, non recuperabile. </w:t>
      </w:r>
    </w:p>
    <w:p>
      <w:pPr>
        <w:pStyle w:val="Normal"/>
        <w:ind w:left="708" w:hanging="0"/>
        <w:jc w:val="both"/>
        <w:rPr>
          <w:rFonts w:cs="Tahoma"/>
          <w:color w:val="0000FF"/>
        </w:rPr>
      </w:pPr>
      <w:r>
        <w:rPr>
          <w:sz w:val="20"/>
          <w:szCs w:val="20"/>
        </w:rPr>
        <w:t>Qualora l’IVA possa essere recuperata, anche con sistemi forfetari, non sarà riconosciuta come spesa ammissibile.</w:t>
      </w:r>
    </w:p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</w:r>
    </w:p>
    <w:p>
      <w:pPr>
        <w:pStyle w:val="Heading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i sono le superfici minime di progetto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oschi di pianura (aree agricole: zona E) = 5h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oschi periurbani (zona non E) = 2,5h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archi urbani e aree verdi attrezzate = 0,5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’è anche una superficie massima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i, il massimo è di 40 etta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interno della superficie di progetto deve esserci solo bosco/parco?</w:t>
      </w:r>
    </w:p>
    <w:p>
      <w:pPr>
        <w:pStyle w:val="Corpodeltesto2"/>
        <w:ind w:left="708" w:hanging="0"/>
        <w:rPr/>
      </w:pPr>
      <w:r>
        <w:rPr/>
        <w:t>No. Possono rientrare nella progettazione di parchi e boschi, fino al limite superiore del 20% dell’area di progetto:</w:t>
      </w:r>
    </w:p>
    <w:p>
      <w:pPr>
        <w:pStyle w:val="Corpodeltesto2"/>
        <w:numPr>
          <w:ilvl w:val="1"/>
          <w:numId w:val="2"/>
        </w:numPr>
        <w:rPr/>
      </w:pPr>
      <w:r>
        <w:rPr/>
        <w:t>viabilità, in quanto finalizzata alla gestione del bosco e alle attività ricreative e di rilassamento;</w:t>
      </w:r>
    </w:p>
    <w:p>
      <w:pPr>
        <w:pStyle w:val="Corpodeltesto2"/>
        <w:numPr>
          <w:ilvl w:val="1"/>
          <w:numId w:val="2"/>
        </w:numPr>
        <w:rPr/>
      </w:pPr>
      <w:r>
        <w:rPr/>
        <w:t>strutture edificiali non preesistenti, da destinare a funzioni didattiche, ricreative e di servizio;</w:t>
      </w:r>
    </w:p>
    <w:p>
      <w:pPr>
        <w:pStyle w:val="Corpodeltesto2"/>
        <w:numPr>
          <w:ilvl w:val="1"/>
          <w:numId w:val="2"/>
        </w:numPr>
        <w:rPr/>
      </w:pPr>
      <w:r>
        <w:rPr/>
        <w:t>spazi aperti a fondo naturale, comprese superfici d’acqua;</w:t>
      </w:r>
    </w:p>
    <w:p>
      <w:pPr>
        <w:pStyle w:val="Corpodeltesto2"/>
        <w:numPr>
          <w:ilvl w:val="1"/>
          <w:numId w:val="2"/>
        </w:numPr>
        <w:rPr/>
      </w:pPr>
      <w:r>
        <w:rPr/>
        <w:t>pannelli didattico-informativi e tecnico-scientifici;</w:t>
      </w:r>
    </w:p>
    <w:p>
      <w:pPr>
        <w:pStyle w:val="Corpodeltesto2"/>
        <w:numPr>
          <w:ilvl w:val="1"/>
          <w:numId w:val="2"/>
        </w:numPr>
        <w:rPr/>
      </w:pPr>
      <w:r>
        <w:rPr/>
        <w:t xml:space="preserve">eventuali inclusi agricoli, che tali restino nel progetto, non concorrono in ogni caso a determinare, nè la superficie che concorre a contributo, nè quella di proget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 sono dei massimali di spesa ammessi per la realizzazione degli interventi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Il massimo ammesso per l’impianto di boschi è pari a 6.500 €/ha più altri 500 €/ha per spese connesse ad una buona riuscita dell’intervento (es. operazioni di prima manutenzione dell’impianto ecc.), per un totale di 7.000 €/h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anto copre il contributo della Regione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er gli interventi previsti, viene erogato un contributo sino al 70% dell’importo della spesa ritenuta ammissibi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hi è abilitato a redigere un progetto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I progetti devono essere sottoscritti da un tecnico dotato di specifica competenza professionale nel settore agronomico o forestale ai sensi delle norme vigent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 sono delle prescrizioni tecniche a cui attenersi nel redigere i progetti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Tutte le indicazioni di tipo tecnico per la corretta redazione del progetto sono contenute nelle “</w:t>
      </w:r>
      <w:hyperlink r:id="rId3">
        <w:r>
          <w:rPr>
            <w:rStyle w:val="InternetLink"/>
            <w:sz w:val="20"/>
            <w:szCs w:val="20"/>
            <w:highlight w:val="yellow"/>
          </w:rPr>
          <w:t>Linee guida</w:t>
        </w:r>
      </w:hyperlink>
      <w:r>
        <w:rPr>
          <w:sz w:val="20"/>
          <w:szCs w:val="20"/>
        </w:rPr>
        <w:t xml:space="preserve">”, allegate al </w:t>
      </w:r>
      <w:hyperlink r:id="rId4">
        <w:r>
          <w:rPr>
            <w:rStyle w:val="InternetLink"/>
            <w:sz w:val="20"/>
            <w:szCs w:val="20"/>
            <w:highlight w:val="yellow"/>
          </w:rPr>
          <w:t>bando</w:t>
        </w:r>
        <w:r>
          <w:rPr>
            <w:rStyle w:val="InternetLink"/>
            <w:sz w:val="20"/>
            <w:szCs w:val="20"/>
          </w:rPr>
          <w:t>.</w:t>
        </w:r>
      </w:hyperlink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elle linee guida sono contenuti obblighi e prescrizioni (es. la lista delle specie ammesse), ed anche gli indicatori che misurano la rispondenza del progetto agli obiettivi della legge: con questi indicatori numerici, a ciascun progetto viene attribuito un punteggio che ne determina la posizione nella graduatoria che Veneto Agricoltura stilerà ai fini del finanzi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ò uno stesso soggetto presentare più domande di contributo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Si. Ogni richiedente può presentare più domande di contributo purchè vengano rispettate le seguenti condizioni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ni singolo intervento risulti chiaramente disgiunto dagli altri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ascun richiedente può beneficiare del finanziamento di una sola tipologia di intervento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ascuna domanda non può fare riferimento a più soggetti richied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er ulteriori informazioni: </w:t>
      </w:r>
      <w:hyperlink r:id="rId5">
        <w:r>
          <w:rPr>
            <w:rStyle w:val="InternetLink"/>
            <w:b/>
            <w:bCs/>
            <w:sz w:val="20"/>
            <w:szCs w:val="20"/>
          </w:rPr>
          <w:t>leggeboschi@venetoagricoltura.org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eneto.it/Bandi+Avvisi+Concorsi/Bandi/Risorse+boschive+2007.htm" TargetMode="External"/><Relationship Id="rId3" Type="http://schemas.openxmlformats.org/officeDocument/2006/relationships/hyperlink" Target="http://www.venetoagricoltura.org/upload/File/ambiente_e_foreste/testo_nuovelineeguida.pdf" TargetMode="External"/><Relationship Id="rId4" Type="http://schemas.openxmlformats.org/officeDocument/2006/relationships/hyperlink" Target="http://www.regione.veneto.it/Bandi+Avvisi+Concorsi/Bandi/Risorse+boschive+2007.htm" TargetMode="External"/><Relationship Id="rId5" Type="http://schemas.openxmlformats.org/officeDocument/2006/relationships/hyperlink" Target="mailto:leggeboschi@venetoagricoltur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6:00Z</dcterms:created>
  <dc:creator>DalCri</dc:creator>
  <dc:description/>
  <dc:language>en-US</dc:language>
  <cp:lastModifiedBy>DalCri</cp:lastModifiedBy>
  <dcterms:modified xsi:type="dcterms:W3CDTF">2008-07-09T12:48:00Z</dcterms:modified>
  <cp:revision>1</cp:revision>
  <dc:subject/>
  <dc:title>QUESITI GENERALI</dc:title>
</cp:coreProperties>
</file>